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Детско-юношеская спортивная школ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Темрюк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на тем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 Планирование физической подготовки 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дельном микроцикле,</w:t>
      </w:r>
    </w:p>
    <w:p>
      <w:pPr>
        <w:pStyle w:val="Normal"/>
        <w:jc w:val="center"/>
        <w:rPr/>
      </w:pPr>
      <w:r>
        <w:rPr>
          <w:sz w:val="40"/>
          <w:szCs w:val="40"/>
        </w:rPr>
        <w:t>подготовительного  периода футбольной команды юношей 14-15 л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дготовил:</w:t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ренер-преподаватель МУ ДОД ДЮС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деления футбола,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Еременко Александр Лук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4"/>
          <w:szCs w:val="24"/>
        </w:rPr>
        <w:tab/>
        <w:t>г. Темрюк, 2017 г.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ГЛАВЛЕНИЕ.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ведение - - - - - - - - - - - - - - - - - - - - - - - - - - - - - - - - - - - - - -   стр.3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1. Планирование физической подготовки в недельном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икроцикле подготовительного периода , футбо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анды юношей 14-15 лет.- - - - - - - - - - - - - - - - - - - - - - - -     стр.4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2. Выводы  - - - - - - - - - - - - - - - - - - - - - - - - - - - - - - - - -   стр. 8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 --  - - - - - - - - - - - - - - - - - - - - - - - - - - - - - - - - -    стр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подготовка  строиться на основе использования специальных и общих средств и методов тренировки. Содержание методов  выбирается на основе  эмпирического опыта, а также   физиологических закономерностей изложенных в учебных пособиях.  Эмпирический опыт не раскрывает сущности  явлений,  а использование для построения тренировочного процесса известных, устаревших  положений, спортивной физиологии  часто приводит к неточным выводам.  Например,  проблема энергообеспечения физической деятельности в физиологии рассматривается с позиции кибернетического подхода, когда организм человека ( футболиста) изучается как черный ящик,  на вход которого поступают   интенсивность и продолжительность выполнения упражнений, а на выходе регистрируют частоту сердечных сокращений, потребление кислорода,  выделение углекислого газа и  изменение  концентрации АТФ, КРФ, гликогена, лактата и других веществ. В этом   случае исследователи практически полностью  пренебрегают сведениями  о рекрутировании  мышечных волокон, их морфологических свойствах , биологических законах развития адаптационных процессов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эффективной игры в футбол,  спортсмен должен иметь  высокий уровень функциональной подготовленности мышц ног , а именно , силу и  способность к потреблению кислорода при адекватном снабжении мышц кислородом за счет функционирования сердца. Особенности строения нервно-мышечного аппарата, сердечно-сосудистой системы и других систем органов  человека является необходимым требованием для творческой работы тренера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Глава 1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тболисты 14-15 лет находятся в стадии пубертатного и постпубертатного  этапа физического развития. В этот момент происходит  интенсивный рост  частей тела, гипертрофии мышц из-за высокой концентрации гормонов в крови. Развитие сердечно-сосудистой системы и, прежде всего,   миокарда  отстает от развития опорно-двигательного аппарата.  Эта особенность онтогенеза накладывает свой отпечаток на планирование нагрузок  футболистов юношеского возраста.   Из тренировочного процесса следует полностью исключить  нагрузки, вызывающие увеличение ЧСС  более 180 уд/ мин.  , длительностью  более 30 сек. Исключение составляют футбольные матчи, поскольку во время игры, невозможно управлять нагрузкой.  Однако, количество игр не должно превышать одной в неделю, только  в этом случае миокард  успевает достаточно восстановиться.  Следовательно, основная нагрузка должна быть сосредоточена на развитие гипертрофии окислительных мышечных волокон и на увеличение  массы митохондрий и гликолитических мышечных волокон. 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поставленной цели, был разработан следующий принципиальный недельный цикл подготовки футболистов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Воскресенье - двусторонняя игра.</w:t>
      </w:r>
      <w:r>
        <w:rPr>
          <w:sz w:val="24"/>
          <w:szCs w:val="24"/>
        </w:rPr>
        <w:t xml:space="preserve"> Вызывает значительное увеличение ЧСС, которая  на 10-20 %  превышает ЧСС у взрослых  футболистов,  поэтому в подготовительном периоде и при проведении неофициальных игр, игроки  не должны участвовать в игре дольше 45 минут ( один тайм). Участие в игре может положительно или отрицательно влиять на развитие митохондрий в гликолитических мышечных волокнах , где создаются условия для некоторой стимуляции синтеза миофибрилл, для  роста силы мышц.  Для миокарда, участие в игре скорее несет  отрицательные последствия поскольку  прослеживается явление  гипоксии, т.е. недостаточное поступление кислорода к тканям сердца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онедельник- день отдых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Вторник-</w:t>
      </w:r>
      <w:r>
        <w:rPr>
          <w:sz w:val="24"/>
          <w:szCs w:val="24"/>
        </w:rPr>
        <w:t xml:space="preserve"> первая тренировка , технико-тактическая. С точки зрения физической подготовки акцент,  делается на развитие митохондрий в гликолитических мышечных волокнах. Средствами такой подготовки являются специальные  технические действия, которые выполняются с максимально возможной  интенсивностью  , длительностью 2-5 с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ается  пас в район штрафной площадки, футболист разбегается  10-15 м и выполняет удар по воротам с хода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 выполнятся ведение мяча  с обводкой 3-5 стоек ( 10-15 м)  ,затем удар по воротам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время активных действий футболиста, активируются практически все  мышечные волокна в  мышцах ног, за 2-5 с , он тратит  малую часть АТФ и КРФ, поэтому ресинтез этих  субстратов будет идти вполне эффективно, как с помощью аэробного , так  и с помощью   анаэробного гликолиза. Если  интервал отдыха будет в пределах 45-60 с , то значительного закисления в гликолитических  мышечных волокнах  не будет  и это  создает условия для развития ( гиперплазии), митохондрий.  В случае выполнения  большого числа таких ускорений и рывков ( 20-50 раз), создаются условия для гиперплазии  миофибрилл  в гликолитических мышечных волокнах. Вторая тренировка- силовая, гипертрофия окислительных  мышечных волокон в  четырехглавой и мышцах задней поверхности бедра.  Используются следующие средства, например: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sz w:val="24"/>
          <w:szCs w:val="24"/>
        </w:rPr>
        <w:t>- приседания с партнером на плечах,  глубина приседания – бедро до уровня горизонтали, высота подъема вверх не более чем на 15-20 см. В этом случае мышцы не расслабляются и  через  20-30с появляются болевые ощущения в мышцах  передней поверхности бедра, вызванные закислением  окислительных мышечных волокон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из положения сидя  на полу,  упор руками сзади, выполняется подъем таза максимально вверх, затем вниз не касаясь пола. Это  упражнение выполняется  без расслабления мышц задней поверхности бедра и большой ягодичной мышцы. Упражнение длиться не менее 20-50 с до  ощущения сильной боли.  Нагрузку можно увеличить , если  выполнять подъем таза только  мышцами одной ноги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очередное выполнение  этих упражнений по кругу три раза составит  суперсерию, после которой  требуется отдых  5-10мин.  выполнением упражнений  аэробного характера. В этот момент следует выполнять работу  с мячом  в виде  ведения и ударов по воротам.  Когда мышцы утомлены,  накопили достаточно большое количество молочной кислоты,  следует сформировать  двигательные программы адекватные  утомленному состоянию  исполнительного аппарата.  Именно поэтому, с ростом  силовых возможностей футболистов,  они начинают чувствовать  дискоординацию  при выполнении работы с мячом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ение  одной или двух суперсерий, является  тонизирующей тренировкой. Она  может использоваться по 2-4 раза в неделю для  поддержания уровня силовых возможностей  футболистов.  В случае проведения 3-5 суперсерий , тренировочное занятие  становиться развивающим. Такая тренировка не должна проводиться чаще, чем раз в 7-15 дней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Среда- </w:t>
      </w:r>
      <w:r>
        <w:rPr>
          <w:sz w:val="24"/>
          <w:szCs w:val="24"/>
        </w:rPr>
        <w:t xml:space="preserve">  - относительный отдых,  выполнение специальных  скоростно- силовых  упражнений, для поддержания синтеза миофибрилл   в окислительных  мышечных волокнах.  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более удачный вариант  тренировки в этом случае – отработка стандартных положений. Например, штрафные удары  по воротам с обыгрышем стенки  с атакой вратаря 2-5 игроками,  угловых ударов с прыжками и ударами по воротам головой , или прыжками  и ударами по воротам  головой или, сбросом головой  мяча  под удар  партнерам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таких  действий требует   проявления максимальных силовых усилий  мышц и при достаточно большом  объеме ( 20-50 прыжком и рывков ) будет способствовать  гипертрофии как медленных , так и быстрых мышечных волокон. Окислительные (ММВ)  мышечные волокна будут успешно продолжать  синтез миофибрилл , поскольку после такой интенсивной  тренировки   в крови  будет повышенная концентрация гормонов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етверг-</w:t>
      </w:r>
      <w:r>
        <w:rPr>
          <w:sz w:val="24"/>
          <w:szCs w:val="24"/>
        </w:rPr>
        <w:t xml:space="preserve"> большая по объему тренировка, направленная на  гиперплазию митохондрий в гликолитических мышечных волокнах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ая тренировка- технико-тактическая.  С точки зрения  физической подготовки , акцент делается на развитие  митохондрий в гликолитических мышечных волокнах.  Средством такой тренировки  являются  специальные технические действия, которые выполняются  с максимально возможной интенсивностью , длительностью 2-5 с. Как , например, в тренировке  во  вторник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торая тренировка  -  общая физическая подготовка. Можно использовать  следующие средства, которые расположены в последовательности  « от самых щадящих опорно-двигательный аппарат до очень жестких»: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бег 100м за 15-16с. , интервал отдыха  пассивный, 120с , повторить 10-30 раз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бег 200м за 30-34с., интервал отдыха пассивный ,120с,   повторить  10-30раз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прыжки в горку 10-30м, интервал  отдыха пассивный, 120с,  повторить 10-30 раз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 ускорение в горку 10-30м.,  интервал отдыха пассивный, 120 с., повторить 10-30 раз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многоскоки на поле 20-30 м,  в 2/3 силы, интервал отдыха пассивный, 120с, повторить 10-30 раз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 спринт 20-30 м., в 2/3 силы, интервал отдыха пассивный ,120 с,  повторить 10-30 раз;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 прыжки через барьеры ( 10) высотой 70-90 сантиметров,  интервал отдыха , пассивный, 120с, повторить 10-30раз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ятница -</w:t>
      </w:r>
      <w:r>
        <w:rPr>
          <w:sz w:val="24"/>
          <w:szCs w:val="24"/>
        </w:rPr>
        <w:t xml:space="preserve">  отработка  командных взаимодействий . Развитие митохондрий в мышцах ног, средство: игра нападающих  против защитников в течении 3-5 мин. Перерыв  для восстановления и разбора технико-тактических действий 5-10 мин. Повторить  5-10 раз.   </w:t>
      </w:r>
      <w:r>
        <w:rPr>
          <w:b/>
          <w:sz w:val="24"/>
          <w:szCs w:val="24"/>
          <w:u w:val="single"/>
        </w:rPr>
        <w:t>Суббота-</w:t>
      </w:r>
      <w:r>
        <w:rPr>
          <w:sz w:val="24"/>
          <w:szCs w:val="24"/>
        </w:rPr>
        <w:t xml:space="preserve"> - подводка игроков к игре в воскресенье. Физиологически – это активный отдых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зиологические закономерности заложенные  планировании этого микроцикла были использованы при подготовке футбольной команды ДЮСШ для участия в Чемпионате Краснодарского края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 проделанной работы были получены  следующие результаты: юноши значительно прибавили в скоростно-силовых качествах , что сразу сказалось на результатах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езоне 2004г. команда юношей 1991-90г.р. провели в чемпионате  20 игр: выиграли – 16 игр, 1 раз сыграли вничью,  и три раза проиграли.  Вышли в финал первенства края,  где заняли 6-ое место. Результат можно считать  приемлемым, учитывая ,что  в первенстве   участвовало 80 команд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е тестирования, подтвердили эффективность  описанного тренировочного микроцикла.  Юноши увеличили активную массу тела, за счет мышечной ткани, прибавили  в показателях  максимальной алактатной мощности и аэробных  возможностей мышц ног. В целом уровень  подготовки молодых футболистов  соответствует спортсменам  лучших команд края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Алиханова Л.И. « Связь  между  углеводными ресурсами организма и физической аэробной работоспособностью.» Автореферат. дисс… к.б.н. М.: ГЦОЛИФК ,1983 . -22 ст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Белоцерковский З.Б., Лыхмус А.А. « Гипертрофия миокарда, дилатация полости  левого желудочка и физическая работоспособность спортсменов.- Теория и методика ФК и С, 1987,5 .- с. 41-43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Годик М.Л. Контроль  тренировочных и соревновательных нагрузок, - М.: Физкультура и спорт, 1980.- 136с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Годик М.А., Скоморохов Е.И. Критерии и величина анаэробных алактатных возможностей у футболистов, - ТИП, 1978 .- 8 с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Карпман В.Л., Хрущов С.В., Борисова Ю.А. Сердце и работоспособность спортсмена.- М.: Физкультура и спорт. 1978. -120с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Хартман Ю., Тюннемаи Х.,  Современная силовая  тренировка .- Берлин. Шпортфермаг,1988.- 335с.</w:t>
      </w:r>
    </w:p>
    <w:p>
      <w:pPr>
        <w:pStyle w:val="Normal"/>
        <w:tabs>
          <w:tab w:val="clear" w:pos="708"/>
          <w:tab w:val="left" w:pos="3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. Хоппер Г. Ультраструктурные изменения в скелетной мышце под воздействием физической нагрузки.- М.: ЦООНТИ – Физкультура и спорт, 1987.- Вып.6. –с. 3-4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34:00Z</dcterms:created>
  <dc:creator>User</dc:creator>
  <dc:description/>
  <cp:keywords/>
  <dc:language>en-US</dc:language>
  <cp:lastModifiedBy>RePack by Diakov</cp:lastModifiedBy>
  <dcterms:modified xsi:type="dcterms:W3CDTF">2017-11-20T07:28:00Z</dcterms:modified>
  <cp:revision>4</cp:revision>
  <dc:subject/>
  <dc:title>МУНИЦИПАЛЬНОЕ УЧРЕЖДЕНИЕ ДОПОЛНИТЕЛЬНОГО</dc:title>
</cp:coreProperties>
</file>