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о-юношеская спортив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  РАЗРАБО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« Учебно- тренировочные занятия, в подготовительном периоде подготовки юных гиревиков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Подготови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ренер-преподав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 ДОД ДЮСШ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елый Ю.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емрюк,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ый период.</w:t>
      </w:r>
    </w:p>
    <w:p>
      <w:pPr>
        <w:pStyle w:val="Normal"/>
        <w:ind w:left="-5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щеподготовительный этап.</w:t>
      </w:r>
    </w:p>
    <w:p>
      <w:pPr>
        <w:pStyle w:val="Normal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месяц (сентябр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 недел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минка – 15 мину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ходное тестировани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Отжимание от пола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) Пресс (подъем туловища лежа на скамейке)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Приседание с 10 кг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г) Прыжок с мест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) Многоскоки ( 5 прыжков с места подряд )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) Бег 30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) Бег 1000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Заминка: легкий бег. Ходьба – 10 м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зминка 15 мину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Легкий бег с короткими ускорениями (3-5м) через каждые 50м-5мин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ыжок по лестнице – 5мин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Ходьба на руках (тачки). Партнер держит за ноги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5м – 5мин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ходьба с ускорениями по 60м-5 ускорений- 5мин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Игра в футбол – 20 мин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инка – 10 мин.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азминка – 15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г по трибуне стадиона – 5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дьба с ускорениями по 100м – 5 ускорений – 10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: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а)  отжимание от пола – 10;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б)  выпрыгивание из положения сидя на корточках – 10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в)  отжимание с упором за спиной - 10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г)  Многоскоки (прыжки в длину с места) -10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д)  пресс (подъем туловища сидя на скамейке, ноги в упоре) -10;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5. Легкий бег с ускорениями (3-5м) через каждые 50м – 5 м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 недел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 – 10 мин.: а) прыжки по лестнице вверх; б) отжимание от пола-10; в) прыжки по лестнице вниз; г) отжимание с упором за спиной – 10; пресс – 10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ногоскоки 6 раз по 5 прыжк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легкий бег - 2к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ходьба на руках (тачка) – 3 х 25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гра в футбол – 15ми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590" w:hanging="330"/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260" w:hanging="180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ег с ускорениями – 5 х 50- 100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ыжки по лестнице – 5 ми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 – 10: а) ходьба на руках (тачка)-25м; б) пресс-10; в) отжимание от пола – 10; г) выпрыгивание из низкого седа – 10; д) отжимание с упором за спиной -10; е) Многоскоки – 10 прыжков; ж) челночный бег – 10 х 5м; з) жим в парах рука в руку – 10; и) тяги в парах спина к спине -10; к) легкий бег – 10 мин.</w:t>
      </w:r>
    </w:p>
    <w:p>
      <w:pPr>
        <w:pStyle w:val="Normal"/>
        <w:ind w:left="1230" w:hanging="177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г по спортивной трибуне – 10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ногоскоки – 10 х 5 прыжк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а в баскетбол – 20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260" w:hanging="1800"/>
        <w:rPr>
          <w:sz w:val="28"/>
          <w:szCs w:val="28"/>
        </w:rPr>
      </w:pPr>
      <w:r>
        <w:rPr>
          <w:sz w:val="28"/>
          <w:szCs w:val="28"/>
        </w:rPr>
        <w:t>3 неделя</w:t>
      </w:r>
    </w:p>
    <w:p>
      <w:pPr>
        <w:pStyle w:val="Normal"/>
        <w:ind w:left="1260" w:hanging="180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зминка- 15 мин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ег по трибуне – 10 мин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 – 3 круга: а) прыжки с места -10; б) отжимание от пола – 10; в) прыжки назад – 10; г) пресс – 10; д) выпрыгивание – 10 прыжков; е) отжимание с упором за спиной – 10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ег – 30, 100, 1000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260" w:hanging="180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е занятие: а) отжимание от пола или подтягивание; б) пресс ( подъем ног на шведской лестнице); в) приседание с 10 кг; г) прыжок с места в длину; д) многоскок (5 прыжков с места подряд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260" w:hanging="180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портивные игры – 35 мин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заминка – 10 мин                           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16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неделя</w:t>
      </w:r>
    </w:p>
    <w:p>
      <w:pPr>
        <w:pStyle w:val="Normal"/>
        <w:ind w:left="1155" w:hanging="1695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азминка- 15 ми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ег с ускорением- 5 ми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ногоскоки- 10 по 3 прыжк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ег 20 м на реакцию из разных положений по свистку – 10 мин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одьба на руках (тачки)-5 по 10 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ыпрыгивания + отжимания от пола -5 по 10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 – 6 кругов: а) жим лежа- 10 кг х 10; б) приседания – 10 кг х 10; в) выпрыгивания – 10; г) тяга становая гири двумя руками -24 кг х 10; д) пресс- 10; е) отжимания от пола – 10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минка – 10 мин.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 – 6 кругов: а) отжимания от пола 11; б) прыжки на плинты – 11; в) отжимания с упором за спиной – 11; г) выпрыгивания – 11; д) пресс – 11; е) Многоскоки – 11 прыжков; ж) подтягивания на перекладине – 11; з) челночный бег – 10 по 5 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260" w:hanging="180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- 6 кругов: а) ходьба на руках (тачки) – 25 м; б) отжимания от пола – 12; в) бег с партнером на спине (всадники) – 25 м; г) выпрыгивание – 12; д) пресс – 12; е) прыжки на плинты – 12; ж) челночный бег – 12 по 5м; з) тяги спина к спине- 12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минка -10 мин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4 неделя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 3 круга: а) тяга становая штанги вес 30% от мах Х 10; б) подъем на грудь двух гирь – 10; в) выпрыгивания – 10; г) тяга к груди двумя руками – 10; д) тяга становая двух гирь – 10; е) прыжки на плинты – 10; ж) тяга гири по бокам – 10; з) подъем на грудь двух гирь – 10; и) прыжки с плинтов с выпрыгиванием после приземления – 10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ртивные игры – 20 мин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минка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азминка – 15 мин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круговая тренировка – 3 круга: а) приседания – 30 % х 11; б) подъем на носках с двумя гирями на груди – 11; в) выпрыгивания – 10; г) подъем на грудь двух гирь – 11; д) выталкивания ногами, штанга на плечах – 11; е) подъем туловища лежа на гимнастическом козле лежа лицом вниз – 11; ж) приседания с гирей за головой – 11; з) подъем гирь на грудь – 11; и) прыжки на плинты – 11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портивные игры 20 мин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инка – 10 мин.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азминка – 15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овая тренировка – 3 круга: а) жим лежа штанги – 30 % х 12 м ; б) подъем на грудь гирь – 11; в) подъем туловища лежа на гимнастическом козле – 12; г) выталкивание штанги с плеч ногами – 30% х 12; д) махи гири двумя руками – 12; е) выпрыгивания – 12; ж) жим гири одной рукой попеременно – по 12; з) подъем гирь на грудь – 12; и) прыжки на плинты – 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игры – 20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инка – 10 мин.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2 месяц (октябрь)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1 неделя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разминка – 15 ми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тяжка  (рывок гири двумя руками) – 3 подхода по 10 подъем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олчок одной гири – 6 подходов по 5 подъемов каждой руко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одьба гири подняты над головой 3 подхода по 20 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лутолчок двух гирь – 5 подходов по 1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талкивание ногами, штанга на плечах – 3 подхода по2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тяжка (рывок гири двумя руками) – 3 подхода по 10 подъем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олчок одной гири – 6 подходов по 6 подъемов каждой рук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дьба гири подняты над головой – 3 подхода по 20 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толчок двух гирь – 5 подходов по 1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талкивание ногами, штанга на плечах – 3 подхода по 2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яжка  (рывок гири двумя руками) – 3 подхода по 10 подъем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чок одной гири – 6 подходов по 7 подъем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гири подняты над головой – 3 подхода по 20 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толчок двух гирь – 5 подходов по 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талкивание ногами, штанга на плечах – 3 подхода по 2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 xml:space="preserve">2 неделя 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яжка (рывок гири двумя руками) – 3 подхода по 10 подъем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вунг гири одной рукой – 3 по 6 раз каждой ру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ъем на грудь гирь – 3 х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чок двух гирь – 5 х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вок – 5 по 10 каждой ру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яжка – 3 х 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вунг гири – 4 х 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ъем на грудь – 3 х 1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чок – 5 х 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ывок – 5 х 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тяжка – 3 х 1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швунг гири – 4 х 6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ъем на грудь – 3 х 10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олчок  - 5 х 1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ывок – 5 х 1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3 неделя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одъем на груд – 3 х 10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олчок двух гирь – 6х 10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ывок – 3 х 15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ахи гири двумя руками – 5 х 12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рыжки на плинты – 5 х 15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ъем на грудь – 3 х 1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лчок двух гирь – 6 х 1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ывок – 3 х 17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хи гири двумя руками – 5 х 1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ыжки на плинты  - 3 х 2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минка – 10 мин.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дъем на грудь – 3 х10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толчок двух гирь – 6 х 12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ывок – 3 х 20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ахи гири двумя руками – 5 х 12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ыжки на плинты – 6 х 10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4 неделя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ъем на грудь – 3 х 1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лчок двух гирь – 6 х 1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ывок – 3 х 2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хи гири двумя руками – 5 х 12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ыжки на плинты – 6 х 1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дъем на грудь – 3 х 10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олчок двух гирь – 6 х 11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ывок – 3 х 15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ахи гири двумя руками – 5 х 12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ыжки на плинте – 5 х 15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нтрольная прикидка в классическом двоеборье. В дальнейшем в конце 4 недели каждого меся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месяц (ноябр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– 4 недел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олчок – 10 х 10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ывок – 10 х 10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яга становая – 3 х 20% х 20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ыталкивание – 3 х 20 – 40кг х 50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олчок – 10 х 1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ывок – 10 х 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яга становая – 5 х 25% х 1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талкивание – 5 х 20 – 40 кг х 3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олчок – 10 х 1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ывок – 10 х 1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яга становая – 3 х 20 % х 2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талкивание – 3 х 20 – 40кг х 5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Специальный подготовительный этап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4 – 5 месяц (декабрь – январь)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1 – 4 недели.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лчок – 10 х 10 отдых между подходами 2 ми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ывок – 10 х 10 отдых 2 мин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яга становая – 5 х 40кг х 1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талкивание – 6 х 40кг х 5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Среда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олчок – 10 х 10 отдых 1,5 ми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ывок – 10 х 10 отдых 1,5 мин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яга становая – 3 х 40кг х 15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талкивание – 3 х 40кг х 55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минка – 10 мин</w:t>
      </w:r>
    </w:p>
    <w:p>
      <w:pPr>
        <w:pStyle w:val="Normal"/>
        <w:ind w:left="1440" w:hanging="1980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разминка – 15 мин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олчок – 10 х 10 отдых 1 мин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ывок – 10 х 10 отдых 1 мин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яга становая – 3 х 40кг х 20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ыталкивание – 4 х 40кг х 55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минка – 10 мин.</w:t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59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8:00Z</dcterms:created>
  <dc:creator>Admin</dc:creator>
  <dc:description/>
  <cp:keywords/>
  <dc:language>en-US</dc:language>
  <cp:lastModifiedBy>RePack by Diakov</cp:lastModifiedBy>
  <cp:lastPrinted>2003-01-01T02:39:00Z</cp:lastPrinted>
  <dcterms:modified xsi:type="dcterms:W3CDTF">2017-11-20T07:29:00Z</dcterms:modified>
  <cp:revision>4</cp:revision>
  <dc:subject/>
  <dc:title>Муниципальное учреждение</dc:title>
</cp:coreProperties>
</file>